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42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102"/>
                <w:sz w:val="36"/>
              </w:rPr>
              <w:t>住宅改修の承諾</w:t>
            </w:r>
            <w:r>
              <w:rPr>
                <w:b/>
                <w:spacing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z w:val="22"/>
              </w:rPr>
              <w:t>（住宅の所有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私は、下記表示の住宅に、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pacing w:val="60"/>
                <w:sz w:val="24"/>
              </w:rPr>
              <w:t>住宅の名</w:t>
            </w:r>
            <w:r>
              <w:rPr>
                <w:sz w:val="24"/>
              </w:rPr>
              <w:t>称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pacing w:val="24"/>
                <w:sz w:val="24"/>
              </w:rPr>
              <w:t>住宅の所在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住宅改修の概要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別紙「介護保険住宅改修費支給申請書」のとおり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ueno</dc:creator>
  <dc:description/>
  <cp:keywords/>
  <dc:language>en-US</dc:language>
  <cp:lastModifiedBy>joho02</cp:lastModifiedBy>
  <cp:lastPrinted>2021-02-22T22:23:00Z</cp:lastPrinted>
  <dcterms:modified xsi:type="dcterms:W3CDTF">2021-04-01T09:59:00Z</dcterms:modified>
  <cp:revision>3</cp:revision>
  <dc:subject/>
  <dc:title>平成    年    月    日</dc:title>
</cp:coreProperties>
</file>