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84785</wp:posOffset>
                </wp:positionV>
                <wp:extent cx="663702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14.55pt;width:522.55pt;height:7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地域密着型介護老人福祉施設　入所・退所　連絡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>令和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砺波地方介護保険組合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ind w:firstLine="33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に入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　次の者が下記の施設　　　　　　　しましたので、連絡します。</w:t>
      </w:r>
    </w:p>
    <w:p>
      <w:pPr>
        <w:pStyle w:val="Normal"/>
        <w:ind w:firstLine="33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を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5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255"/>
      </w:tblGrid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入所･退所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2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381"/>
        <w:gridCol w:w="1338"/>
        <w:gridCol w:w="630"/>
        <w:gridCol w:w="1968"/>
      </w:tblGrid>
      <w:tr>
        <w:trPr>
          <w:trHeight w:val="54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被保険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フリガナ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</w:p>
        </w:tc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氏　名</w:t>
            </w:r>
          </w:p>
        </w:tc>
        <w:tc>
          <w:tcPr>
            <w:tcW w:w="3807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生年月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明･大･昭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性　　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男　・　女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住　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退所理由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１　他の介護保険施設入所　（施設名　　　　　　　　　　　　　　）</w:t>
            </w:r>
          </w:p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２　死亡</w:t>
            </w:r>
          </w:p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３　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045"/>
        <w:gridCol w:w="1470"/>
        <w:gridCol w:w="539"/>
        <w:gridCol w:w="539"/>
        <w:gridCol w:w="539"/>
        <w:gridCol w:w="539"/>
        <w:gridCol w:w="539"/>
        <w:gridCol w:w="539"/>
      </w:tblGrid>
      <w:tr>
        <w:trPr>
          <w:trHeight w:val="5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　険　者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険者番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7770"/>
      </w:tblGrid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施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名　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電話番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</w:p>
        </w:tc>
      </w:tr>
      <w:tr>
        <w:trPr>
          <w:trHeight w:val="8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所　在　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165735</wp:posOffset>
                </wp:positionV>
                <wp:extent cx="638175" cy="40957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05pt;margin-top:13.05pt;width:50.2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84785</wp:posOffset>
                </wp:positionV>
                <wp:extent cx="6637020" cy="9239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14.55pt;width:522.55pt;height:7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地域密着型介護老人福祉施設　入所・退所　連絡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321945</wp:posOffset>
                </wp:positionV>
                <wp:extent cx="1333500" cy="561975"/>
                <wp:effectExtent l="19050" t="2032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208.8pt;margin-top:25.35pt;width:10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1d1026"/>
                <v:stroke color="#70ad47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>令和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</w:rPr>
        <w:t>元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年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</w:rPr>
        <w:t>５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月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</w:rPr>
        <w:t>７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砺波地方介護保険組合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81915</wp:posOffset>
                </wp:positionV>
                <wp:extent cx="638175" cy="409575"/>
                <wp:effectExtent l="1079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8pt;margin-top:6.45pt;width:50.2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3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に入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　次の者が下記の施設　　　　　　　しましたので、連絡します。</w:t>
      </w:r>
    </w:p>
    <w:p>
      <w:pPr>
        <w:pStyle w:val="Normal"/>
        <w:ind w:firstLine="33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を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73355</wp:posOffset>
                </wp:positionV>
                <wp:extent cx="390525" cy="4286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05pt;margin-top:13.65pt;width:30.7pt;height:3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5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255"/>
      </w:tblGrid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入所･退所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令和　元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　５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　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2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381"/>
        <w:gridCol w:w="1338"/>
        <w:gridCol w:w="630"/>
        <w:gridCol w:w="1968"/>
      </w:tblGrid>
      <w:tr>
        <w:trPr>
          <w:trHeight w:val="54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被保険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６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フリガナ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トナミ　ヤタロウ</w:t>
            </w:r>
          </w:p>
        </w:tc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63195</wp:posOffset>
                      </wp:positionV>
                      <wp:extent cx="238125" cy="2286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75pt;margin-top:12.85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氏　名</w:t>
            </w:r>
          </w:p>
        </w:tc>
        <w:tc>
          <w:tcPr>
            <w:tcW w:w="3807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8"/>
              </w:rPr>
              <w:t>砺波　弥太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生年月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78435</wp:posOffset>
                      </wp:positionV>
                      <wp:extent cx="238125" cy="228600"/>
                      <wp:effectExtent l="10795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25pt;margin-top:14.05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明･大･昭　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性　　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男　・　女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住　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９３９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３９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8"/>
                <w:szCs w:val="28"/>
              </w:rPr>
              <w:t>砺波市栄町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7-3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退所理由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１　他の介護保険施設入所　（施設名　　　　　　　　　　　　　　）</w:t>
            </w:r>
          </w:p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２　死亡</w:t>
            </w:r>
          </w:p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３　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045"/>
        <w:gridCol w:w="1470"/>
        <w:gridCol w:w="539"/>
        <w:gridCol w:w="539"/>
        <w:gridCol w:w="539"/>
        <w:gridCol w:w="539"/>
        <w:gridCol w:w="539"/>
        <w:gridCol w:w="539"/>
      </w:tblGrid>
      <w:tr>
        <w:trPr>
          <w:trHeight w:val="5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　険　者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砺波地方介護保険組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険者番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7770"/>
      </w:tblGrid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施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名　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地域密着型介護老人福祉施設　なのはな苑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電話番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７６３－３３－１２３４</w:t>
            </w:r>
          </w:p>
        </w:tc>
      </w:tr>
      <w:tr>
        <w:trPr>
          <w:trHeight w:val="8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所　在　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９３９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３０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8"/>
              </w:rPr>
              <w:t>砺波市本町１番１２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710</wp:posOffset>
                </wp:positionH>
                <wp:positionV relativeFrom="paragraph">
                  <wp:posOffset>156210</wp:posOffset>
                </wp:positionV>
                <wp:extent cx="638175" cy="409575"/>
                <wp:effectExtent l="10795" t="1016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3pt;margin-top:12.3pt;width:50.2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184785</wp:posOffset>
                </wp:positionV>
                <wp:extent cx="6637020" cy="9239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14.55pt;width:522.55pt;height:7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地域密着型介護老人福祉施設　入所・退所　連絡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321945</wp:posOffset>
                </wp:positionV>
                <wp:extent cx="1333500" cy="561975"/>
                <wp:effectExtent l="19050" t="20320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208.8pt;margin-top:25.35pt;width:10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1d1026"/>
                <v:stroke color="#70ad47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>令和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</w:rPr>
        <w:t>元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年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</w:rPr>
        <w:t>５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月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</w:rPr>
        <w:t>７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砺波地方介護保険組合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ind w:firstLine="33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に入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102870</wp:posOffset>
                </wp:positionV>
                <wp:extent cx="638175" cy="409575"/>
                <wp:effectExtent l="1079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8.1pt;width:50.2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2"/>
        </w:rPr>
        <w:t>　　　　次の者が下記の施設　　　　　　　しましたので、連絡します。</w:t>
      </w:r>
    </w:p>
    <w:p>
      <w:pPr>
        <w:pStyle w:val="Normal"/>
        <w:ind w:firstLine="33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を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460</wp:posOffset>
                </wp:positionH>
                <wp:positionV relativeFrom="paragraph">
                  <wp:posOffset>180340</wp:posOffset>
                </wp:positionV>
                <wp:extent cx="390525" cy="42862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8pt;margin-top:14.2pt;width:30.7pt;height:3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5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255"/>
      </w:tblGrid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入所･退所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令和　元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　５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2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381"/>
        <w:gridCol w:w="1338"/>
        <w:gridCol w:w="630"/>
        <w:gridCol w:w="1968"/>
      </w:tblGrid>
      <w:tr>
        <w:trPr>
          <w:trHeight w:val="54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被保険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４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フリガナ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ナント　サキコ</w:t>
            </w:r>
          </w:p>
        </w:tc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52400</wp:posOffset>
                      </wp:positionV>
                      <wp:extent cx="238125" cy="228600"/>
                      <wp:effectExtent l="10160" t="9525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5pt;margin-top:12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氏　名</w:t>
            </w:r>
          </w:p>
        </w:tc>
        <w:tc>
          <w:tcPr>
            <w:tcW w:w="3807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8"/>
              </w:rPr>
              <w:t>南砺　咲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生年月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93040</wp:posOffset>
                      </wp:positionV>
                      <wp:extent cx="238125" cy="228600"/>
                      <wp:effectExtent l="10795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25pt;margin-top:15.2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明･大･昭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8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8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性　　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男　・　女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住　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９３９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６１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91465</wp:posOffset>
                      </wp:positionV>
                      <wp:extent cx="238125" cy="22860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22.95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8"/>
                <w:szCs w:val="28"/>
              </w:rPr>
              <w:t>南砺市福光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7-3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退所理由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１　他の介護保険施設入所　（施設名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8"/>
                <w:szCs w:val="18"/>
              </w:rPr>
              <w:t>特別養護老人ホーム チューリップの郷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）</w:t>
            </w:r>
          </w:p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２　死亡</w:t>
            </w:r>
          </w:p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３　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045"/>
        <w:gridCol w:w="1470"/>
        <w:gridCol w:w="539"/>
        <w:gridCol w:w="539"/>
        <w:gridCol w:w="539"/>
        <w:gridCol w:w="539"/>
        <w:gridCol w:w="539"/>
        <w:gridCol w:w="539"/>
      </w:tblGrid>
      <w:tr>
        <w:trPr>
          <w:trHeight w:val="5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　険　者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砺波地方介護保険組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険者番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７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7770"/>
      </w:tblGrid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施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名　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地域密着型介護老人福祉施設　さくら荘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電話番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７６３－３３－９８７６</w:t>
            </w:r>
          </w:p>
        </w:tc>
      </w:tr>
      <w:tr>
        <w:trPr>
          <w:trHeight w:val="8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所　在　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９３９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６１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8"/>
              </w:rPr>
              <w:t>南砺市福光１２番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5:00Z</dcterms:created>
  <dc:creator>yamada</dc:creator>
  <dc:description/>
  <cp:keywords/>
  <dc:language>en-US</dc:language>
  <cp:lastModifiedBy>田地　春香</cp:lastModifiedBy>
  <cp:lastPrinted>2005-07-08T18:13:00Z</cp:lastPrinted>
  <dcterms:modified xsi:type="dcterms:W3CDTF">2019-05-02T10:15:00Z</dcterms:modified>
  <cp:revision>2</cp:revision>
  <dc:subject/>
  <dc:title/>
</cp:coreProperties>
</file>