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-363220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-28.6pt;width:80.95pt;height:80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pacing w:val="2"/>
          <w:w w:val="52"/>
          <w:kern w:val="0"/>
          <w:sz w:val="44"/>
          <w:szCs w:val="44"/>
        </w:rPr>
        <w:t>介護保険</w:t>
      </w:r>
      <w:r>
        <w:rPr>
          <w:rFonts w:cs="Century" w:eastAsia="Century"/>
          <w:b/>
          <w:spacing w:val="2"/>
          <w:w w:val="52"/>
          <w:kern w:val="0"/>
          <w:sz w:val="44"/>
          <w:szCs w:val="44"/>
        </w:rPr>
        <w:t xml:space="preserve"> </w:t>
      </w:r>
      <w:r>
        <w:rPr>
          <w:rFonts w:eastAsia="ＭＳ ゴシック;MS Gothic"/>
          <w:b/>
          <w:spacing w:val="2"/>
          <w:w w:val="52"/>
          <w:kern w:val="0"/>
          <w:sz w:val="44"/>
          <w:szCs w:val="44"/>
        </w:rPr>
        <w:t>居宅介護（介護予防）サービス費等償還払い用支給申請</w:t>
      </w:r>
      <w:r>
        <w:rPr>
          <w:rFonts w:eastAsia="ＭＳ ゴシック;MS Gothic"/>
          <w:b/>
          <w:spacing w:val="-29"/>
          <w:w w:val="52"/>
          <w:kern w:val="0"/>
          <w:sz w:val="44"/>
          <w:szCs w:val="44"/>
        </w:rPr>
        <w:t>書</w:t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eastAsia="ＭＳ ゴシック;MS Gothic"/>
          <w:b/>
          <w:b/>
          <w:sz w:val="22"/>
          <w:szCs w:val="44"/>
          <w:lang w:val="en-US" w:eastAsia="en-US"/>
        </w:rPr>
      </w:pPr>
      <w:r>
        <w:rPr>
          <w:rFonts w:eastAsia="ＭＳ ゴシック;MS Gothic"/>
          <w:b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114300" cy="8318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1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440 h 471600"/>
                            <a:gd name="textAreaBottom" fmla="*/ 45216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5pt;margin-top:4.25pt;width:8.95pt;height:6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53975</wp:posOffset>
                </wp:positionV>
                <wp:extent cx="104775" cy="8318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83196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9440 h 471600"/>
                            <a:gd name="textAreaBottom" fmla="*/ 45216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4.25pt;width:8.2pt;height:65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</w:rPr>
        <w:t>　　　　介護保険居宅介護（予防）サービス費、特例居宅介護（予防）サービス費、</w:t>
      </w:r>
    </w:p>
    <w:p>
      <w:pPr>
        <w:pStyle w:val="Normal"/>
        <w:spacing w:lineRule="exact" w:line="2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地域密着型介護（予防）サービス費、特例地域密着型介護（予防）サービス費、</w:t>
      </w:r>
    </w:p>
    <w:p>
      <w:pPr>
        <w:pStyle w:val="Normal"/>
        <w:spacing w:lineRule="exact" w:line="240"/>
        <w:ind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居宅介護（予防）サービス計画費、特例居宅介護（予防）サービス計画費、</w:t>
      </w:r>
    </w:p>
    <w:p>
      <w:pPr>
        <w:pStyle w:val="Normal"/>
        <w:spacing w:lineRule="exact" w:line="240"/>
        <w:ind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施設介護サービス費、特例施設介護サービス費、</w:t>
      </w:r>
    </w:p>
    <w:p>
      <w:pPr>
        <w:pStyle w:val="Normal"/>
        <w:spacing w:lineRule="exact" w:line="240"/>
        <w:ind w:firstLine="880"/>
        <w:rPr/>
      </w:pPr>
      <w:r>
        <w:rPr>
          <w:rFonts w:eastAsia="ＭＳ ゴシック;MS Gothic"/>
          <w:sz w:val="22"/>
        </w:rPr>
        <w:t>特定入所者介護（予防）サービス費、特例特定入所者介護（予防）サービス費　　　　　　</w:t>
      </w:r>
    </w:p>
    <w:p>
      <w:pPr>
        <w:pStyle w:val="Normal"/>
        <w:spacing w:lineRule="exact" w:line="20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20"/>
        <w:ind w:right="82" w:hanging="0"/>
        <w:jc w:val="right"/>
        <w:rPr/>
      </w:pPr>
      <w:r>
        <w:rPr>
          <w:rFonts w:eastAsia="ＭＳ ゴシック;MS Gothic"/>
          <w:b/>
          <w:sz w:val="22"/>
        </w:rPr>
        <w:t>（　　　　　年　　　</w:t>
      </w:r>
      <w:r>
        <w:rPr/>
        <w:t>月分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521"/>
        <w:gridCol w:w="101"/>
        <w:gridCol w:w="629"/>
        <w:gridCol w:w="630"/>
        <w:gridCol w:w="630"/>
        <w:gridCol w:w="81"/>
        <w:gridCol w:w="549"/>
        <w:gridCol w:w="351"/>
        <w:gridCol w:w="129"/>
        <w:gridCol w:w="150"/>
        <w:gridCol w:w="630"/>
        <w:gridCol w:w="210"/>
        <w:gridCol w:w="315"/>
        <w:gridCol w:w="675"/>
        <w:gridCol w:w="162"/>
        <w:gridCol w:w="93"/>
        <w:gridCol w:w="218"/>
        <w:gridCol w:w="3"/>
        <w:gridCol w:w="55"/>
        <w:gridCol w:w="170"/>
        <w:gridCol w:w="12"/>
        <w:gridCol w:w="188"/>
        <w:gridCol w:w="37"/>
        <w:gridCol w:w="228"/>
        <w:gridCol w:w="104"/>
        <w:gridCol w:w="124"/>
        <w:gridCol w:w="230"/>
        <w:gridCol w:w="18"/>
        <w:gridCol w:w="224"/>
        <w:gridCol w:w="145"/>
        <w:gridCol w:w="85"/>
        <w:gridCol w:w="228"/>
        <w:gridCol w:w="57"/>
        <w:gridCol w:w="172"/>
        <w:gridCol w:w="232"/>
      </w:tblGrid>
      <w:tr>
        <w:trPr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621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146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2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 保 険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 名</w:t>
            </w:r>
          </w:p>
        </w:tc>
        <w:tc>
          <w:tcPr>
            <w:tcW w:w="3621" w:type="dxa"/>
            <w:gridSpan w:val="9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  <w:tc>
          <w:tcPr>
            <w:tcW w:w="146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21" w:type="dxa"/>
            <w:gridSpan w:val="9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21" w:type="dxa"/>
            <w:gridSpan w:val="9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明・大・昭　　　年　　　月　　　日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電話番号　　　　－　　－</w:t>
            </w:r>
          </w:p>
        </w:tc>
      </w:tr>
      <w:tr>
        <w:trPr>
          <w:trHeight w:val="54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金額合計</w:t>
            </w:r>
          </w:p>
        </w:tc>
        <w:tc>
          <w:tcPr>
            <w:tcW w:w="83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理由</w:t>
            </w:r>
          </w:p>
        </w:tc>
        <w:tc>
          <w:tcPr>
            <w:tcW w:w="83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84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砺波地方介護保険組合 理事長 あて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上記のとおり、関係書類を添えて居宅介護（介護予防）サービス費等の支給を申請します。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住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 　－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申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氏名　　　　　　　　　　　　　　　　　　（被保険者との関係　　　　　　 　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4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left="42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Cs w:val="21"/>
              </w:rPr>
              <w:t>添付書類  １．該当月分の領収証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サービス提供証明書または居宅介護支援提供証明書</w:t>
            </w:r>
          </w:p>
          <w:p>
            <w:pPr>
              <w:pStyle w:val="Normal"/>
              <w:ind w:left="165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定入所者介護（予防）サービス費、特例特定入所者介護（予防）サービス費については１のみ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b/>
                <w:sz w:val="22"/>
                <w:szCs w:val="22"/>
              </w:rPr>
              <w:t>居宅介護（介護予防）サービス費等を下記の口座に振り込んでください。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251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銀行      </w:t>
            </w:r>
          </w:p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金・信組</w:t>
            </w:r>
          </w:p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労金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本 店 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支 店 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店    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種目</w:t>
            </w:r>
          </w:p>
        </w:tc>
        <w:tc>
          <w:tcPr>
            <w:tcW w:w="262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当座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そ の 他</w:t>
            </w:r>
          </w:p>
          <w:p>
            <w:pPr>
              <w:pStyle w:val="Normal"/>
              <w:ind w:right="-115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135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7135" w:type="dxa"/>
            <w:gridSpan w:val="3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3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31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注意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■ 振込口座が被保険者本人名義でない場合は、裏面の代理受領委任状欄も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050" w:leader="none"/>
              </w:tabs>
              <w:spacing w:lineRule="exact" w:line="240"/>
              <w:ind w:left="837" w:right="-31" w:hanging="1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ゆうちょ銀行口座をご指定の場合は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振込用の店名・預金種目・口座番号</w:t>
            </w:r>
            <w:r>
              <w:rPr>
                <w:rFonts w:ascii="ＭＳ 明朝;MS Mincho" w:hAnsi="ＭＳ 明朝;MS Mincho" w:cs="ＭＳ 明朝;MS Mincho"/>
                <w:sz w:val="20"/>
              </w:rPr>
              <w:t>を記入していただく必要があります。（従来のゆうちょ銀行口座番号（記号・番号）のままでは振り込むことができません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詳しくは、ゆうちょ銀行ホームページ、または、最寄りのゆうちょ銀行窓口にてご確認ください。</w:t>
            </w:r>
          </w:p>
          <w:p>
            <w:pPr>
              <w:pStyle w:val="Normal"/>
              <w:spacing w:lineRule="exact" w: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組合・市記入欄</w:t>
            </w:r>
          </w:p>
        </w:tc>
      </w:tr>
      <w:tr>
        <w:trPr>
          <w:trHeight w:val="46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料納付状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領収書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ービス提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明書確認欄</w:t>
            </w:r>
          </w:p>
        </w:tc>
        <w:tc>
          <w:tcPr>
            <w:tcW w:w="34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　　考</w:t>
            </w:r>
          </w:p>
        </w:tc>
      </w:tr>
      <w:tr>
        <w:trPr>
          <w:trHeight w:val="1368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一般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 支払方法の変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３ 給付額減額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有　・　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0"/>
          <w:kern w:val="0"/>
          <w:sz w:val="44"/>
        </w:rPr>
        <w:t>代理受領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ind w:right="20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砺波地方介護保険組合 理事長 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委　任　者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 　</w:t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（被保険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氏　名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51"/>
          <w:tab w:val="left" w:pos="73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exact" w:line="500"/>
        <w:ind w:left="210" w:right="502" w:firstLine="2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居宅介護（介護予防）サービス費等（償還払い用 　　　　年　　　月分）の支給について、下記の名義人の口座に振り込むことを委任します。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受　任　者       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住　所                    　　   　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（受取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ind w:right="-735" w:hanging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36195</wp:posOffset>
                </wp:positionV>
                <wp:extent cx="1440180" cy="682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8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5.7pt;margin-top:2.85pt;width:113.35pt;height:53.7pt;mso-wrap-style:none;v-text-anchor:middle" type="_x0000_t185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氏　名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被保険者との続柄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話番号　　　　－　　　－　　　　 </w:t>
      </w:r>
    </w:p>
    <w:p>
      <w:pPr>
        <w:pStyle w:val="Normal"/>
        <w:spacing w:lineRule="exact" w:line="6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　　　　　　　　　　　　　　　　　　　　</w:t>
      </w:r>
      <w:r>
        <w:rPr>
          <w:szCs w:val="21"/>
        </w:rPr>
        <w:t>裏面　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680"/>
      <w:pgBorders w:display="allPages" w:offsetFrom="text">
        <w:top w:val="single" w:sz="8" w:space="17" w:color="000000"/>
        <w:left w:val="single" w:sz="8" w:space="17" w:color="000000"/>
        <w:bottom w:val="single" w:sz="8" w:space="17" w:color="000000"/>
        <w:right w:val="single" w:sz="8" w:space="17" w:color="000000"/>
      </w:pgBorders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1160"/>
        </w:tabs>
        <w:ind w:left="1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1:00Z</dcterms:created>
  <dc:creator>砺波地方介護保険組合</dc:creator>
  <dc:description/>
  <cp:keywords/>
  <dc:language>en-US</dc:language>
  <cp:lastModifiedBy>立野 裕子</cp:lastModifiedBy>
  <cp:lastPrinted>2021-03-31T21:22:00Z</cp:lastPrinted>
  <dcterms:modified xsi:type="dcterms:W3CDTF">2021-03-31T12:22:00Z</dcterms:modified>
  <cp:revision>7</cp:revision>
  <dc:subject/>
  <dc:title>介護保険居宅介護（支援）サービス費等支給申請書（償還払い用）</dc:title>
</cp:coreProperties>
</file>