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介護保険適用除外施設　入所・退所　連絡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者が下記の施設を（　入所　・　退所　）しましたので連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※どちらかに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0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02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退所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713"/>
        <w:gridCol w:w="1280"/>
        <w:gridCol w:w="2662"/>
      </w:tblGrid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者氏名</w:t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245"/>
      </w:tblGrid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障害福祉サービス支給決定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 在 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先：砺波地方介護保険組合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</w:rPr>
        <w:t>939-1392</w:t>
      </w:r>
      <w:r>
        <w:rPr>
          <w:rFonts w:ascii="ＭＳ 明朝;MS Mincho" w:hAnsi="ＭＳ 明朝;MS Mincho" w:cs="ＭＳ 明朝;MS Mincho" w:eastAsia="ＭＳ 明朝;MS Mincho"/>
          <w:sz w:val="22"/>
        </w:rPr>
        <w:t>　富山県砺波市栄町７番３号</w:t>
      </w:r>
    </w:p>
    <w:p>
      <w:pPr>
        <w:pStyle w:val="Normal"/>
        <w:numPr>
          <w:ilvl w:val="0"/>
          <w:numId w:val="0"/>
        </w:numPr>
        <w:ind w:firstLine="5280"/>
        <w:outlineLvl w:val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TEL 0763-34-8333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12:00Z</dcterms:created>
  <dc:creator>yamada</dc:creator>
  <dc:description/>
  <cp:keywords/>
  <dc:language>en-US</dc:language>
  <cp:lastModifiedBy>田地　春香</cp:lastModifiedBy>
  <cp:lastPrinted>2017-04-26T16:42:00Z</cp:lastPrinted>
  <dcterms:modified xsi:type="dcterms:W3CDTF">2021-04-19T10:35:00Z</dcterms:modified>
  <cp:revision>24</cp:revision>
  <dc:subject/>
  <dc:title/>
</cp:coreProperties>
</file>